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t>ATA DA REUNIÃO DA 1ª JUNTA DE JULGAMENTO DE RECURSOS DO CONSEMA -  10/03/2021.</w:t>
      </w:r>
    </w:p>
    <w:p>
      <w:pPr>
        <w:pStyle w:val="Normal"/>
        <w:jc w:val="both"/>
        <w:rPr/>
      </w:pPr>
      <w:r>
        <w:rPr/>
      </w:r>
    </w:p>
    <w:p>
      <w:pPr>
        <w:pStyle w:val="Normal"/>
        <w:jc w:val="both"/>
        <w:rPr>
          <w:rFonts w:ascii="Calibri" w:hAnsi="Calibri" w:cs="Calibri"/>
          <w:sz w:val="28"/>
          <w:szCs w:val="28"/>
        </w:rPr>
      </w:pPr>
      <w:r>
        <w:rPr>
          <w:sz w:val="28"/>
          <w:szCs w:val="28"/>
        </w:rPr>
        <w:t xml:space="preserve">Aos dez dias do mês de março de dois mil e vinte e um reuniram-se os membros da 1ª Junta de Julgamento de Recursos do Consema, por VIDEOCONFERÊNCIA, nos termos do Ofício Circular n. 01/2021. Compareceram os seguintes conselheiros: Ramilson Luiz Camargo Santiago – SEMA; Paulo Marcel Grisoste S. Barbosa – AMM; Edvaldo Belisário dos Santos – FAMATO; Ilvâno Martins – Ecotrópica; Rodrigo Gomes Bressane – Guardiões da Terra; Edilberto Gonçalves de Souza – FETIEMT. Com o quórum formado o Presidente deu início à reunião. </w:t>
      </w:r>
      <w:r>
        <w:rPr>
          <w:rFonts w:cs="Calibri" w:ascii="Calibri" w:hAnsi="Calibri"/>
          <w:b/>
          <w:sz w:val="28"/>
          <w:szCs w:val="28"/>
        </w:rPr>
        <w:t>Processo n. 345619/2018 – Agropecuária Leopoldina Ltda.</w:t>
      </w:r>
      <w:r>
        <w:rPr>
          <w:rFonts w:cs="Calibri" w:ascii="Calibri" w:hAnsi="Calibri"/>
          <w:sz w:val="28"/>
          <w:szCs w:val="28"/>
        </w:rPr>
        <w:t xml:space="preserve"> Relator – Ramilson Luiz Camargo Santiago – SEMA - Advogado – Cesar Augusto Soares da Silva Júnior – OAB/MT 13.034. Auto de Infração n. 0006GT, de 05/07/2018. Por desmatar a corte raso 189,59 hectares de vegetação nativa, fora da área de reserva legal sem autorização do órgão ambiental competente, conforme Relatório Técnico n. 0006/GT/CFFL/SUF/SEMA/2018. Decisão Administrativa n. 2255/SPA/SEMA/2019, pela homologação do Auto de Infração n. 0006GT, de 05/07/2018, arbitrando a multa de R$ 189.500,00 (cento e oitenta e nove mil e quinhentos reais), com fulcro no artigo 52 do Decreto Federal 6.514/08. Requer o recorrente seja cancelado e provido o presente recurso, para no mérito ser reformada a decisão administrativa, na ordem dos pedidos abaixo sucessivamente: 1. O conhecimento e provimento do recurso administrativo com o arquivamento do processo decorrente do auto de infração n. 0006GT, face a ilegalidade do Decreto que impôs a penalidade. 2. Requer que reconheça-se a fragilidade da autuação, posto a incongruência dos documentos apresentados pela SEMA/MT, para subsidiar a autuação. Com a palavra o Sr. Ramilson, relator do processo solicitou a retirada de pauta para reanálise dos novos documentos juntados no referido processo. </w:t>
      </w:r>
      <w:r>
        <w:rPr>
          <w:rFonts w:cs="Calibri" w:ascii="Calibri" w:hAnsi="Calibri"/>
          <w:b/>
          <w:sz w:val="28"/>
          <w:szCs w:val="28"/>
        </w:rPr>
        <w:t>Processo n. 475776/2019 – Sérgio Surdi.</w:t>
      </w:r>
      <w:r>
        <w:rPr>
          <w:rFonts w:cs="Calibri" w:ascii="Calibri" w:hAnsi="Calibri"/>
          <w:sz w:val="28"/>
          <w:szCs w:val="28"/>
        </w:rPr>
        <w:t xml:space="preserve"> Relator – Edilberto Gonçalves de Souza – FETIEMT. Advogados – João José de Miranda Neto – OAB/MT 28.039 e Ana Paula Lara Pinto N. Alves – OAB/MT 20.285. Auto de Infração n. 1999D, de 27/09/2019. Por desmatar a corte raso, 0,002 hectares de vegetação nativa em área considerada de preservação permanente e sem autorização do órgão ambiental, conforme Relatório Técnico n. 0337/CFFL/SUF/SEMA/2019. Decisão Administrativa n. 2524/SGPA/SEMA/2020, pela homologação do Auto de Infração n. 1999D, de 27/09/2019, arbitrando multa no valor de R$ 5.000,00 (cinco mil reais) pela fração de área de preservação permanente desmatada, com fulcro no artigo 43 do Decreto Federal 6.5014/08, que terá sua exigibilidade suspensa até o fim do cronograma de execução do Termo de Compromisso de Recuperação de </w:t>
        <w:br/>
        <w:t>Área Degradada, conforme estabelece o art. 25 do Decreto Federal 3.179/99, oportunidade em que, comprovado pelo autuado o cumprimento das obrigações assumidas no referido termo, será concedido o desconto de 90% (noventa por cento) do valor da multa atualizado monetariamente. Requer o recorrente que seja reformada a Decisão Administrativa n. 2524/SGPA/SEMA/2020 em face do Princípio da Insignificância ou da Bagatela e o consequente arquivamento do processo administrativo n. 475776/2019, com as devidas baixas de estilo. Caso não seja reconhecido o Princípio da Insignificância ou da Bagatela, que o valor da multa seja ajustado para o valor de R$ 10,00 (dez reais) proporcional ao tamanho da área desmatada, tendo em vista a diminuta área de APP degradada. Voto do relator. Voto pelo acolhimento da Decisão Administrativa n. 2524/SGPA/SEMA/2020, pela homologação do Auto de Infração n. 1999D, de 27/09/2019, arbitrando multa no valor de R$ 5.000,00 (cinco mil reais), com fulcro no art. 43 do Decreto Federal 6.514/08, que terá sua exigibilidade suspensa até o fim do cronograma de execução do Termo de Compromisso de Recuperação de Área Degradada n. TCR846/2020. Conforme estabelece o art.25 do Decreto Federal 3.179/99 que quando comprovado o cumprimento integral das obrigações pela autuada, assumidas no referido termo, será concedido o desconto de 90% (noventa por cento) da multa atualizada monetariamente. Em discussão. O Sr. Edvaldo, representante da FAMATO apresentou voto divergente, em respeito ao princípio da insignificância, razoabilidade e proporcionalidade, pelo arquivamento do processo. Decidiram, por maioria, acolher o voto divergente do representante da FAMATO, em respeito ao princípio da insignificância, razoabilidade e proporcionalidade, pelo arquivamento do processo.</w:t>
      </w:r>
      <w:r>
        <w:rPr>
          <w:sz w:val="28"/>
          <w:szCs w:val="28"/>
        </w:rPr>
        <w:t xml:space="preserve"> </w:t>
      </w:r>
      <w:r>
        <w:rPr>
          <w:rFonts w:cs="Calibri" w:ascii="Calibri" w:hAnsi="Calibri"/>
          <w:b/>
          <w:sz w:val="28"/>
          <w:szCs w:val="28"/>
        </w:rPr>
        <w:t>Processo n. 312734/2016 – Genezio Moreira da Silva.</w:t>
      </w:r>
      <w:r>
        <w:rPr>
          <w:rFonts w:cs="Calibri" w:ascii="Calibri" w:hAnsi="Calibri"/>
          <w:sz w:val="28"/>
          <w:szCs w:val="28"/>
        </w:rPr>
        <w:t xml:space="preserve"> Relator – Mateus Brun de Souza – OPAN. </w:t>
      </w:r>
      <w:r>
        <w:rPr>
          <w:rFonts w:cs="Calibri" w:ascii="Calibri" w:hAnsi="Calibri"/>
          <w:b/>
          <w:sz w:val="28"/>
          <w:szCs w:val="28"/>
        </w:rPr>
        <w:t>Advogados – José Quintão Sampaio – OAB/MT 5.653 e Carolina Apaz Ferraz – OAB/MT 13.380.</w:t>
      </w:r>
      <w:r>
        <w:rPr>
          <w:rFonts w:cs="Calibri" w:ascii="Calibri" w:hAnsi="Calibri"/>
          <w:sz w:val="28"/>
          <w:szCs w:val="28"/>
        </w:rPr>
        <w:t xml:space="preserve"> Auto de Infração n. 125429, de 26/04/2016. Por desmatar área de 117,13 hectares, dentro do Parque Estadual Serra Ricardo Franco, conforme Relatório Técnico n. 054/2016/PESRF/SUBIO/SAGA/SEMA-MT. Decisão Administrativa n. 1189/SPA/SEMA/2017, pela homologação do Auto de Infração n. 125429, de 26/04/2016, arbitrando multa de R$ 702.780,00 (setecentos e dois mil e setecentos e oitenta reais), com fulcro no artigo 49 do Decreto Federal 6.514/08. Requer o recorrente, preliminarmente, se digne conceder o efeito suspensivo, a anulação do Auto de Infração e correspondente Termo de Embargo lavrados, tendo em vista que se encontram embasados em fatos prescritos/decadentes e com vício formal insanável (art. 100 do Decreto Federal 6.514/08) e, por conseguinte, arquivando, de plano, o processo administrativo, tendo em vista que restou demonstrado à exaustão da insubsistência da autuação. Seja observado do disposto na legislação que regulamenta ao SIMCAR/2017, com sua imediata aplicabilidade, quanto suspensão do processo administrativo de Auto de Infração e redução de multa, caso seja, eventualmente, mantida a homologação do Auto de Infração, o que se admite no campo da hipótese. Voto do relator. Pelo desprovimento do recurso administrativo, e pela manutenção da decisão administrativa que determinou a aplicação de multa de R$ 6.000,00 (seis mil reais) por hectare de vegetação nativa desmatada, perfazendo o total de 117,13 hectares, que resultou na multa final de R$ 702.780,00 (setecentos e dois mil e setecentos e oitenta reais), com fulcro no artigo 49 do Decreto Federal n. 6.514/2008. Em discussão. O Sr. Bressane, representante da Guardiões da Terra requereu pedido de vista do referido processo. </w:t>
      </w:r>
      <w:r>
        <w:rPr>
          <w:rFonts w:cs="Calibri" w:ascii="Calibri" w:hAnsi="Calibri"/>
          <w:b/>
          <w:sz w:val="28"/>
          <w:szCs w:val="28"/>
        </w:rPr>
        <w:t>Processo n. 541626/2018 – Celito Liliano Bernardi</w:t>
      </w:r>
      <w:r>
        <w:rPr>
          <w:rFonts w:cs="Calibri" w:ascii="Calibri" w:hAnsi="Calibri"/>
          <w:sz w:val="28"/>
          <w:szCs w:val="28"/>
        </w:rPr>
        <w:t xml:space="preserve">. Relator – Flávio Lima de Oliveira – SINFRA. Revisor – Edvaldo Belisário dos Santos – FAMATO. Advogado – Ilvânio Martins – OAB/MT 12.301-A. O Sr. José Valter, Secretário do Consema fez a leitura do requerimento enviado por e-mail a esta junta, tendo como interessado o advogado Ilvânio Martins, OAB/MT 12.301-A representando o recorrente Celito Liliano Bernrdi, na qual requer o envio do processo a outra junta, já que o mesmo é membro da junta onde o processo de seu interesse será julgado. Deliberando o requerimento a junta decidiu por maioria que o Sr. Ilvânio Martins se abstivesse de proferir o seu voto diante do evidente conflito de interesse, não havendo a necessidade de redistribuição do processo para outra junta, pois além dos motivos aqui já expostos, o processo já havia sido relatado, revisado, e para que não haja mais morosidade no seu julgamento a junta, decidiu julgá-lo. As entidades Guardiões da Terra, Famato, Sema e Fetiemt decidiram, por maioria acolher a decisão administrativa da SEMA, referendado pelo voto do relator, bem como pelo revisor. O represente da AMM se absteve de votar.  Auto de Infração n. 6478, de 16/10/2018. Instalação de obras para atividades potencialmente poluidora sem a devida licença ambiental. Decisão Administrativa n. 186/SGPA/SEMA/2019, pela homologação do Auto de Infração n. 6478, de 16/10/2018, arbitrando a multa de RS. 10.000,00 (dez mil reais), com fulcro no Decreto Federal n. 6.514/08. Requer o recorrente seja acolhida a preliminar de incompetência do agente e deferida a nulidade da autuação em comento. Casa superada a preliminar, que no mérito seja dada procedência com a consequente declaração da insubsistência da autuação em questão, para o fim de extinguir o processo administrativo ora instaurado, sem a imposição de qualquer penalidade, bem como requer ainda, se superada esta, que seja aplicada apenas a advertência, já que não decorreu prejuízo ao meio ambiente. Voto do Revisor. De posse do processo, foi feita detidamente uma análise consistente, deste a lavratura do auto de infração até o voto do relator, onde se constatou que o desfecho processual seguiu em perfeita consonância com os ditames da legislação aplicável, não apresentando o recorrente nenhum tipo de Termo de Ajustamento de Conduta – TAC, não encontrando nenhum óbice capaz de macular a citada decisão administrativa e nem tampouco o voto do relator. Em assim sendo, o nosso voto revisor consiste em acompanhar também a decisão administrativa de 1ª instância, bem como o voto do relator, mantendo a multa de R$ 10.000,00 (dez mil reais). Decidiram, por maioria, acolher o voto do revisor, pois de posse do processo, foi feita detidamente uma análise consistente, deste a lavratura do auto de infração até o voto do relator, onde se constatou que o desfecho processual seguiu em perfeita consonância com os ditames da legislação aplicável, não apresentando o recorrente nenhum tipo de Termo de Ajustamento de Conduta – TAC, não encontrando nenhum óbice capaz de macular a citada decisão administrativa e nem tampouco o voto do relator. Em assim sendo, o nosso voto revisor consiste em acompanhar também a decisão administrativa de 1ª instância, bem como o voto do relator, mantendo a multa de R$ 10.000,00 (dez mil reais). O Sr. Anderson, representante da SEDEC compareceu na VIDEOCONFERÊNCIA. </w:t>
      </w:r>
      <w:r>
        <w:rPr>
          <w:rFonts w:cs="Calibri" w:ascii="Calibri" w:hAnsi="Calibri"/>
          <w:b/>
          <w:sz w:val="28"/>
          <w:szCs w:val="28"/>
        </w:rPr>
        <w:t>Processo n. 14064/2010 – Geraldo Costa Beber</w:t>
      </w:r>
      <w:r>
        <w:rPr>
          <w:rFonts w:cs="Calibri" w:ascii="Calibri" w:hAnsi="Calibri"/>
          <w:sz w:val="28"/>
          <w:szCs w:val="28"/>
        </w:rPr>
        <w:t xml:space="preserve">. Relator – Luan Loureiro Bruschi – IFPDS - Revisor – Edvaldo Belisário dos Santos – FAMATO. Advogados – Fernando Henrique M. Fávaro – OAB/MT 10.262-B e Luciana Cristina Martins Trevisan – OAB/MT 11.955-B.  Auto de Infração n. 122762, de 08/01/10. Por fazer uso de fogo em 74,27 hectares em área agropastoril sem autorização do órgão ambiental, conforme despacho de fls. 42 do Processo n. 763711/2009. Decisão Administrativa n.1.298/SPA/SEMA/2018, pela homologação do Auto de Infração n. 42. 122762, de 08/01/10 arbitrando a multa no valor de R$ 74.270,00 (setenta e quatro mil e duzentos e setenta reais), com fulcro no artigo 58 do Decreto Federal 6.514/08. Requer o recorrente o recebimento do presente recurso administrativo e preliminares arguidas e acatado para reforma da R. Decisão Administrativa n. 1298/SPA/SEMA/2018, em sua totalidade, julgando-a improcedente, pois o recorrente vem cumprindo suas obrigações, sendo julgado no mérito todos os seus pedidos. Requer na remota hipótese de acolhimento da decisão administrativa, seja reformada com aplicação do art. 60 do Decreto 3.179/99 e seus parágrafos. Desta forma, reitera-se </w:t>
      </w:r>
      <w:r>
        <w:rPr>
          <w:rFonts w:cs="Calibri" w:ascii="Calibri" w:hAnsi="Calibri"/>
          <w:i/>
          <w:sz w:val="28"/>
          <w:szCs w:val="28"/>
        </w:rPr>
        <w:t xml:space="preserve">in totum </w:t>
      </w:r>
      <w:r>
        <w:rPr>
          <w:rFonts w:cs="Calibri" w:ascii="Calibri" w:hAnsi="Calibri"/>
          <w:sz w:val="28"/>
          <w:szCs w:val="28"/>
        </w:rPr>
        <w:t xml:space="preserve">os termos e pedidos da defesa por motivo de justiça. Voto do relator. Com fundamento nos dispositivos regulamentares apontados, inegavelmente o presente processo se encontra excessivamente contaminado de vício insanável da prescrição da pretensão punitiva, exatamente porque, o Auto de Infração foi deflagrado em 08/01/2010 e a Decisão Administrativa deu-se em 15/06/2018, ficando assim o presente processo, de forma inequívoca, pendente de decisão administrativa por aproximadamente 8 (oito) anos. O nosso voto revisor é pelo reconhecimento da prescrição da pretensão punitiva, com escopo no artigo 21 do Decreto Federal n 6.514/08 e no artigo 19 do Decreto Estadual n. 1986/2013, com o consequente arquivamento do presente processo. Decidiram, por unanimidade, acolher o voto revisor, com fundamento nos dispositivos regulamentares apontados, inegavelmente o presente processo se encontra excessivamente contaminado de vício insanável da prescrição da pretensão punitiva, exatamente porque, o Auto de Infração foi deflagrado em 08/01/2010 e a Decisão Administrativa deu-se em 15/06/2018, ficando assim o presente processo, de forma inequívoca, pendente de decisão administrativa por aproximadamente 8 (oito) anos. O nosso voto revisor é pelo reconhecimento da prescrição da pretensão punitiva, com escopo no artigo 21 do Decreto Federal n 6.514/08 e no artigo 19 do Decreto Estadual n. 1986/2013, com o consequente arquivamento do presente processo. </w:t>
      </w:r>
      <w:r>
        <w:rPr>
          <w:rFonts w:cs="Calibri" w:ascii="Calibri" w:hAnsi="Calibri"/>
          <w:b/>
          <w:sz w:val="28"/>
          <w:szCs w:val="28"/>
        </w:rPr>
        <w:t>Processo n. 506158/2019 – Ivana Maria Vilela Correa da Costa</w:t>
      </w:r>
      <w:r>
        <w:rPr>
          <w:rFonts w:cs="Calibri" w:ascii="Calibri" w:hAnsi="Calibri"/>
          <w:sz w:val="28"/>
          <w:szCs w:val="28"/>
        </w:rPr>
        <w:t xml:space="preserve">. Relator – Paulo Marcel Grisoste Santana Barbosa – AMM. Advogado – Marcello Taques Leite – OAB/MT 13.768. Auto de Infração n. 2023D, de 14/10/2019. Por desmatar 154,1159 hectares de vegetação nativa em área de especial proteção, sem autorização de órgão ambiental competente, conforme Relatório Técnico n. 355/CFFL/SUF/SEMA/2019. Decisão Administrativa n. 587/SGPA/SEMA/2020, pela homologação do Auto de Infração n. 2023D, de 14/10/2019, arbitrando a multa de R$ 770.579,50 (setecentos e setenta mil, quinhentos e setenta e nove reais e cinquenta centavos). Requer o recorrente a reforma da Decisão Administrativa n. 587/SGPA/SEMA/2020, para que consequentemente, seja reconhecida a ilegitimidade da recorrente, e por consequência a declaração de nulidade do Auto de Infração n. 2023D, como também de todos os atos subsequentes a ele, qual seja, Termo de Embargo n. 1006D, determinando o cancelamento da multa imposta e o arquivamento do processo administrativo. Outrossim, considerando a inexistência de qualquer laudo técnico, apto a comprovar de maneira precisa o alegado dano ambiental, sua verdadeira extensão, intensidade, reflexos e autoria, resta cristalino a falha da autoridade autuante ao efetivar a lavratura do auto de infração, motivo pelo qual deverá ser declarada a nulidade do processo administrativo em questão, cancelando-se a multa e o embargo imposto e, consequentemente, determinando o arquivamento do presente feito. Voto do relator. Desse modo, conheço o recurso interposto, por ser tempestivo, e acolho a preliminar de ilegitimidade passiva da autuada, julgando procedente o recurso administrativo, pela anulação do auto de infração n. 2023D e termo de embargo/interdição n. 1006D em nome de Ivana Maria Vilela Corrêa da Costa, por inexistir nexo de causalidade entre da Declaração de Limpeza da </w:t>
        <w:br/>
        <w:t xml:space="preserve">Área n. 249/2018 em nome da autuada, conforme Relatório Técnico nas fls. 65/85 sob a ART n. 3310847, e a área desmatada objeto desde Auto de Infração 2023D. Considerando que a propriedade consta como proprietário João Vilela Rossi (falecido), determino a lavratura de auto de infração e termo de embargo/interdição em nome de Espólio de João Vilela Rossi, representado pelo inventariante Rovilson Pinto Vilela. Decidiram, por maioria, acolher o voto relator, conhecendo do recurso interposto, por ser tempestivo, e acolho a preliminar de ilegitimidade passiva da autuada, julgando procedente o recurso administrativo, pela anulação do auto de infração n. 2023D e termo de embargo/interdição n. 1006D em nome de Ivana Maria Vilela Corrêa da Costa, por inexistir nexo de causalidade entre da Declaração de Limpeza da </w:t>
        <w:br/>
        <w:t xml:space="preserve">Área n. 249/2018 em nome da autuada, conforme Relatório Técnico nas fls. 65/85 sob a ART n. 3310847, e a área desmatada objeto desde Auto de Infração 2023D. Considerando que a propriedade consta como proprietário João Vilela Rossi (falecido), determino a lavratura de auto de infração e termo de embargo/interdição em nome de Espólio de João Vilela Rossi, representado pelo inventariante Rovilson Pinto Vilela. </w:t>
      </w:r>
      <w:r>
        <w:rPr>
          <w:rFonts w:cs="Calibri" w:ascii="Calibri" w:hAnsi="Calibri"/>
          <w:b/>
          <w:sz w:val="28"/>
          <w:szCs w:val="28"/>
        </w:rPr>
        <w:t>Processo n. 16205/2019 – Airon Donizete de Souza.</w:t>
      </w:r>
      <w:r>
        <w:rPr>
          <w:rFonts w:cs="Calibri" w:ascii="Calibri" w:hAnsi="Calibri"/>
          <w:sz w:val="28"/>
          <w:szCs w:val="28"/>
        </w:rPr>
        <w:t xml:space="preserve"> Relator – Anderson Martinis Lombardi – SEDEC. Procurador – Marcelo Henrique Leite – C.P.F. 690.638.181-49. Auto de Infração n. 1528D, de 08/01/2019, por desmatar 40,769 hectares de vegetação nativa fora de área de reserva legal, sem autorização do órgão competente e por apresentar falsa informação no sistema oficial de controle (DLA) Declaração de Limpeza de Áreas, conforme relatório técnico n. 310/CGMA/SRMA/2018. Decisão Administrativa n. 365/SGPA/SEMA/2019, pela homologação do Auto de Infração n. 1528D, de 08/01/2019, arbitrando multa de R$ 60.769,00 (sessenta mil e setecentos e sessenta e nove reais). Requer o recorrente a nulidade do presente processo administrativo 16205/2019, auto de infração n. 1528D e termo de embargo n. 0745D, pela ausência de desmatamento de vegetação nativa, comprovada pelo projeto de reflorestamento n. 849/97-84, afastando a necessidade de uma autorização para supressão do referido reflorestamento conforme a luz da Lei 12.727/2012, art. 35, §1º e §2º, por realizar a limpeza de área em observância ao Decreto n. 2151/02/2014, afastando a falsa informação ao Sistema de Informação de Limpeza de Área. Por fim, caso esta não seja o entendimento, requer-se que cancele o termo de embargo n. 0745D, por não ser em área de reserva legal e tampouco de preservação permanente. Contudo independente do reflorestamento ou área passivo de limpeza na localização do suposto ilícito a referida área seria passiva de supressão de vegetação nativa e não apresentaria risco contínuo de danos ambientais. Conforme o Decreto Federal n. 6.514/08, o embargo de obras ou atividades e suas respectivas áreas tem por objetivo impedir a continuidade do dano ambiental. Voto do relator. Tendo em vista análise ao processo administrativo, conclui-se pela possibilidade de não provimento ao recurso administrativo, no mérito do voto no sentido de negar provimento ao presente recurso, corroborando e adotando os fundamentos assumidos na Decisão Administrativa n. 365/SGPA/SEMA, mantendo integralmente a decisão que homologou o auto de infração n. 1528D, mantendo a multa administrativa no valor de R$ 60.769,00 (sessenta mil e setecentos e sessenta e nove reais); pela manutenção do embargo imposto pelo termo de embargo/interdição n. 0745D, de 08/01/2019, nos termos do artigo 15-B do Decreto Federal 6.514/08. Em discussão. O Sr. Ramilson, representante da SEMA requereu vista dos autos para reanálise. </w:t>
      </w:r>
      <w:r>
        <w:rPr>
          <w:rFonts w:cs="Calibri" w:ascii="Calibri" w:hAnsi="Calibri"/>
          <w:b/>
          <w:sz w:val="28"/>
          <w:szCs w:val="28"/>
        </w:rPr>
        <w:t>Processo n. 331466/2013 – Pegoraro Comércio de Derivados de Petróleo Ltda.</w:t>
      </w:r>
      <w:r>
        <w:rPr>
          <w:rFonts w:cs="Calibri" w:ascii="Calibri" w:hAnsi="Calibri"/>
          <w:sz w:val="28"/>
          <w:szCs w:val="28"/>
        </w:rPr>
        <w:t xml:space="preserve"> Relator – Ramilson Luiz Camargo Santiago – SEMA. Advogados – Saulo Rondon Gahyva – OAB/MT 13.216 e Rafaela Guerrize Conte – OAB/MT 17.024. Auto de Infração n. 139199, de 08/05/2013. Por fazer funcionar empreendimento potencialmente poluidor sem licença do órgão ambiental. Relatório Técnico n. 181/CFE/SUF/SEMA/2013. Decisão Administrativa n.606/SUNOR/SEMA/2017, pela homologação do Auto de Infração n 139199, de 08/05/2013, arbitrando multa no valor de R$ 70.000,00 (setenta mil reais). Requer o recorrente diante da ausência de fundamentação da decisão, seja esta anulada no tópico em que mantém a condenação referente no art. 80, do Decreto 6.514/08. Diante da existência exclusiva de fatores atenuantes, seja aplicada a penalidade de advertência, na forma disposta no art.  102, I da Lei Complementar n. 232/2005. Na hipótese de ser mantida a aplicação da penalidade de multa, seja reduzido o valor da multa aplicada pela infração nos artigos 60 da Lei n. 9.605/98 c/c art. 66 do Decreto Federal 6.514/08, em 90% (noventa por cento) do valor atualizado monetariamente, ou mesmo extinta, em homenagem ao princípio da razoabilidade e cumpridas a adequação da degradação ambiental, conforme o art. 21 da IN n. 03/2006, e art. 127 do Código de Meio Ambiente do Estado de Mato Grosso. Voto do relator – Ademais, a redução fora concedida em parte pelo órgão ambiental, de modo que não visualiza-se desproporcionalidade na multa aplicada. Já a redução de 90% (noventa por cento), esta é aplicável em desmates e quando firma-se Termo de Ajustamento de Conduta – TAC, não sendo hipótese dos autos. Por todo o exposto, recebo o recurso e lhe nego provimento para manter o auto de infração, e a Decisão Administrativa n. 606/SPA/SEMA/2017, que homologou multa imposta ao recorrente, no valor de R$ 70.000,00 (setenta mil reais). Em discussão. O Sr. Edvaldo, representante da FAMATO requereu vista dos autos para reanálise. </w:t>
      </w:r>
      <w:r>
        <w:rPr>
          <w:rFonts w:cs="Calibri" w:ascii="Calibri" w:hAnsi="Calibri"/>
          <w:b/>
          <w:sz w:val="28"/>
          <w:szCs w:val="28"/>
        </w:rPr>
        <w:t>Processo n. 536251/2008 – Gustavo Patriota.</w:t>
      </w:r>
      <w:r>
        <w:rPr>
          <w:rFonts w:cs="Calibri" w:ascii="Calibri" w:hAnsi="Calibri"/>
          <w:sz w:val="28"/>
          <w:szCs w:val="28"/>
        </w:rPr>
        <w:t xml:space="preserve"> Relator – Edvaldo Belisário dos Santos – FAMATO. Advogados – Marcel Alexandre Lopes – OAB/MT 6.454 e Tatiana Monteiro Costa e Silva – OAB/MT 7.844-B. Auto de Infração n. 112277, de 01/02/2008. Por provocar incêndio em mata ou floresta em 425,384 hectares e causar poluição conforme Relatório Técnico n. 00267/2007/GGDC/SUDEC. Decisão Administrativa n. 567/SGPA/SEMA/2020, pela homologação do Auto de Infração n. 112277, de 01/02/2008, arbitrando multa no valor de R$ 1.000,00 (mil reais) por hectare de área agropastoril queimada sem autorização do órgão ambiental competente, no total de 425, 384 hectares, resultando no valor de R$ 425.384,00 (quatrocentos e vinte e cinco mil e trezentos e oitenta e quatro reais), com fulcro no art. 40 do Decreto Federal 3.179/99 e, em razão da reincidência específica, a multa será aumentada ao triplo, totalizando o valor de R$ 1.276.152,00 (um milhão, duzentos e senta e seis mil e cento e cinquenta e dois reais), com fulcro no artigo 34, inciso I, do Decreto Estadual n. 1.986/2013. Requer o recorrente com efeito, pelas razões aqui esposadas, evidente que a decisão impugnada deve ser reformada, para afastar a reincidência específica reconhecida contra o recorrente, a luz do que disciplina a regra do </w:t>
      </w:r>
      <w:r>
        <w:rPr>
          <w:rFonts w:cs="Calibri" w:ascii="Calibri" w:hAnsi="Calibri"/>
          <w:i/>
          <w:sz w:val="28"/>
          <w:szCs w:val="28"/>
        </w:rPr>
        <w:t xml:space="preserve">tempus regit actum. </w:t>
      </w:r>
      <w:r>
        <w:rPr>
          <w:rFonts w:cs="Calibri" w:ascii="Calibri" w:hAnsi="Calibri"/>
          <w:sz w:val="28"/>
          <w:szCs w:val="28"/>
        </w:rPr>
        <w:t xml:space="preserve">O recorrente espera que este e, Conselho receba o presente recurso administrativo, para acolher as teses suscitadas, individualmente ou em conjunto, e assim reformar a decisão impugnada, cancelando a autuação imposta, medida de justiça, que se impõe. Voto do relator. Com fundamento nos dispositivos regulamentadores apontados, inegavelmente o presente processo se encontra excessivamente contaminado de vício insanável da prescrição da pretensão punitiva, exatamente porque, o Auto de Infração foi deflagrado em 01/02/2008, e a Decisão Administrativa de 1ª Instância prolatada pela SEMA/MT comprovadamente, deu-se em 21/02/2020 (fls. 78/80v) dos autos, ficando de forma incontroversa o presente processo pendente de decisão administrativa punitiva de 1ª instância por aproximadamente 12 (doze) anos. Diante de todo o exposto, por questão de lídima justiça, consiste em considerar sem efeito o julgamento do mérito do processo, reconhecendo-se peremptoriamente a ocorrência da prescrição da pretensão punitiva, com escopo no art. 21 do Decreto Federal 6.514/08 e no artigo 19 do Decreto Estadual n. 1.986/2013, com o consequente arquivamento do processo. Decidiram, por unanimidade, acolher o voto do relator com fundamento nos dispositivos regulamentadores apontados, inegavelmente o presente processo se encontra excessivamente contaminado de vício insanável da prescrição da pretensão punitiva, exatamente porque, o Auto de Infração foi deflagrado em 01/02/2008, e a Decisão Administrativa de 1ª Instância prolatada pela SEMA/MT comprovadamente, deu-se em 21/02/2020 (fls. 78/80v) dos autos, ficando de forma incontroversa o presente processo pendente de decisão administrativa punitiva de 1ª instância por aproximadamente 12 (doze) anos. Diante de todo o exposto, por questão de lídima justiça, consiste em considerar sem efeito o julgamento do mérito do processo, reconhecendo-se peremptoriamente a ocorrência da prescrição da pretensão punitiva, com escopo no art. 21 do Decreto Federal 6.514/08 e no artigo 19 do Decreto Estadual n. 1.986/2013, com o consequente arquivamento do processo. </w:t>
      </w:r>
      <w:r>
        <w:rPr>
          <w:rFonts w:cs="Calibri" w:ascii="Calibri" w:hAnsi="Calibri"/>
          <w:b/>
          <w:sz w:val="28"/>
          <w:szCs w:val="28"/>
        </w:rPr>
        <w:t>Processo n. 232522/2013 – Xaxim Comércio de Combustível Ltda.</w:t>
      </w:r>
      <w:r>
        <w:rPr>
          <w:rFonts w:cs="Calibri" w:ascii="Calibri" w:hAnsi="Calibri"/>
          <w:sz w:val="28"/>
          <w:szCs w:val="28"/>
        </w:rPr>
        <w:t xml:space="preserve"> Relator – Ramilson Luiz Camargo Santiago – SEMA. Advogado – Evandro Santos da Silva – OAB/MT 5.726-B. Auto de Infração n. 139188, de 01/04/2013. Lava jato em funcionamento em desacordo com a licença obtida e contrariando as normas legais. Construir e ampliar sem licença de autorização do órgão ambiental competente. Decisão Administrativa n. 428/SPA/SEMA/2018, pela homologação do Auto de Infração n, 139188, de 01/04/2013, arbitrando multa de R$ 95.000,00 (noventa e cinco mil reais). Requer o recorrente seja declarada a perda do objeto da r. Decisão Administrativa ora combatida, em razão do disposto no art. 52 da Lei 9.784/99, eis que a decisão proferida se tornou inútil ante a impossibilidade do cumprimento das medidas lá determinadas. </w:t>
      </w:r>
      <w:r>
        <w:rPr>
          <w:rFonts w:cs="Calibri" w:ascii="Calibri" w:hAnsi="Calibri"/>
          <w:i/>
          <w:sz w:val="28"/>
          <w:szCs w:val="28"/>
        </w:rPr>
        <w:t xml:space="preserve">Ad cautelam, </w:t>
      </w:r>
      <w:r>
        <w:rPr>
          <w:rFonts w:cs="Calibri" w:ascii="Calibri" w:hAnsi="Calibri"/>
          <w:sz w:val="28"/>
          <w:szCs w:val="28"/>
        </w:rPr>
        <w:t xml:space="preserve">desde que vencidas as questões anteriormente apontadas, o que se admite eventualmente, apenas para argumentar, em exercício do princípio constitucional do contraditório e da ampla defesa, requer a conversão da multa de que trata o art.79 do Decreto 6.514/08, em advertência por escrito, e ou alternativamente seja reduzido e fixado o valor da penalidade no mínimo legal. Voto do relator.  No que se refere a prescrição, a razão assiste ao recorrente, conforme se verifica do Relatório Técnico de fls. 06/08, de 16/04/2013 ao Despacho de fl. 84, de 18/04/2016. Por todo o exposto, recebo o recurso e lhe dou provimento para anular o auto de infração n. 139188, de 01/04/2013, tendo em vista a ocorrência da prescrição intercorrente, com base no art. 21 do Decreto Federal 6.514/08. Decidiram, por unanimidade, acolher o voto do relator, no que se refere a prescrição, a razão assiste ao recorrente, conforme se verifica do Relatório Técnico de fls. 06/08, de 16/04/2013 ao Despacho de fl. 84, de 18/04/2016. Por todo o exposto, recebo o recurso e lhe dou provimento para anular o auto de infração n. 139188, de 01/04/2013, tendo em vista a ocorrência da prescrição intercorrente, com base no art. 21 do Decreto Federal 6.514/08. Decidiram, por unanimidade, acolher o voto do relator, no que se refere a prescrição, a razão assiste ao recorrente, conforme se verifica do Relatório Técnico de fls. 06/08, de 16/04/2013 ao Despacho de fl. 84, de 18/04/2016. Por todo o exposto, recebo o recurso e lhe dou provimento para anular o auto de infração n. 139188, de 01/04/2013, tendo em vista a ocorrência da prescrição intercorrente, com base no art. 21 do Decreto Federal 6.514/08. A ata foi lavrada pelo Sr. José Valter Ribeiro, Secretário Executivo do Consema e assinada pelo Sr.Ramilson Luiz Camargo Santiago, Presidente da 1ª Junta de Julgamento de Recursos do Consema. </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Ramilson Luiz Camargo Santiago</w:t>
      </w:r>
    </w:p>
    <w:p>
      <w:pPr>
        <w:pStyle w:val="Normal"/>
        <w:jc w:val="center"/>
        <w:rPr>
          <w:rFonts w:ascii="Calibri" w:hAnsi="Calibri" w:cs="Calibri"/>
          <w:sz w:val="28"/>
          <w:szCs w:val="28"/>
        </w:rPr>
      </w:pPr>
      <w:r>
        <w:rPr>
          <w:rFonts w:cs="Calibri" w:ascii="Calibri" w:hAnsi="Calibri"/>
          <w:sz w:val="28"/>
          <w:szCs w:val="28"/>
        </w:rPr>
        <w:t>Presidente da 1ª J.J.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41:00Z</dcterms:created>
  <dc:creator>joseribeiro</dc:creator>
  <dc:description/>
  <cp:keywords/>
  <dc:language>en-US</dc:language>
  <cp:lastModifiedBy>José Valter Ribeiro</cp:lastModifiedBy>
  <cp:lastPrinted>2020-08-24T14:25:00Z</cp:lastPrinted>
  <dcterms:modified xsi:type="dcterms:W3CDTF">2021-03-30T13:54:00Z</dcterms:modified>
  <cp:revision>66</cp:revision>
  <dc:subject/>
  <dc:title>GOVERNO DO ESTADO DE MATO GROSSO</dc:title>
</cp:coreProperties>
</file>